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Tag der offenen Tür“ an der Rheingauschule am 15.02. 2014, 9.30-12.30 Uhr</w:t>
      </w:r>
    </w:p>
    <w:p>
      <w:pPr>
        <w:pStyle w:val="Normal"/>
        <w:ind w:left="7080" w:firstLine="708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Stand: 13.02.201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Liebe Eltern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iebe Schüler, </w:t>
      </w:r>
    </w:p>
    <w:p>
      <w:pPr>
        <w:pStyle w:val="Normal"/>
        <w:rPr/>
      </w:pPr>
      <w:r>
        <w:rPr>
          <w:bCs/>
          <w:sz w:val="22"/>
          <w:szCs w:val="22"/>
        </w:rPr>
        <w:t>wir freuen uns ganz herzlich, dass Sie/ Ihr heute unsere Schule besuchen und wünschen Ihnen/Euch einen erlebnisreichen und informativen Tag an der Rheingauschul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ur besseren Orientierung stellen wir unser Programm nach Gebäuden und Räumen gegliedert vor.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e Schule gliedert sich in drei Bereiche: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 xml:space="preserve">das </w:t>
      </w:r>
      <w:r>
        <w:rPr>
          <w:b/>
          <w:sz w:val="22"/>
          <w:szCs w:val="22"/>
        </w:rPr>
        <w:t xml:space="preserve">Hauptgebäude </w:t>
      </w:r>
      <w:r>
        <w:rPr>
          <w:bCs/>
          <w:sz w:val="22"/>
          <w:szCs w:val="22"/>
        </w:rPr>
        <w:t xml:space="preserve">mit dem Schulhof und der kleinen Turnhalle 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s </w:t>
      </w:r>
      <w:r>
        <w:rPr>
          <w:b/>
          <w:sz w:val="22"/>
          <w:szCs w:val="22"/>
        </w:rPr>
        <w:t>Erweiterungsgebäude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 xml:space="preserve">das </w:t>
      </w:r>
      <w:r>
        <w:rPr>
          <w:b/>
          <w:sz w:val="22"/>
          <w:szCs w:val="22"/>
        </w:rPr>
        <w:t>Westgebäude</w:t>
      </w:r>
      <w:r>
        <w:rPr>
          <w:bCs/>
          <w:sz w:val="22"/>
          <w:szCs w:val="22"/>
        </w:rPr>
        <w:t xml:space="preserve"> (auf der anderen Straßenseite) mit der Sporthalle und der Mensa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uptgebäude / Erdgeschoss (Gebäudeteil A) mit Schulhof und kleiner Turnhalle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6"/>
        <w:gridCol w:w="5391"/>
        <w:gridCol w:w="2552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EHRER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ÄSENT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AUM/ ZEIT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. Nickel/Fr. Hagen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fang/Inform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gang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r. Nickel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ulrallye - Ausgabe: Eingang; Verlosung: Aula 12.15 Uh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gang/Aula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r Scharmann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ht- und Gewaltpräven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ternsprechzimmer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. Sobotta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ulsanitätsdiens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re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. Schatz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chtenn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ine Turnhalle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Seyffardt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ffeetheke und Informatione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hrerzimmer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. Drollinger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ullei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um 1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. Wallenstein 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. Edinger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i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um 11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r. Jügler / Hr. Fladung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tionen zu G8 und G9 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en zur Oberstuf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um 12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.Schwab/Fr.Wagner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. Kessler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mente im Fach Chem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um C 2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Hauptgebäude (Gebäudeteil A) / 1. Obergeschoss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6"/>
        <w:gridCol w:w="5391"/>
        <w:gridCol w:w="2552"/>
      </w:tblGrid>
      <w:tr>
        <w:trPr>
          <w:trHeight w:val="18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r. Drollinger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grüßun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9.30 Uhr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. Bibo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en zur Big Ba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/Vorraum ab 10.00 Uhr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. Weiser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en zur Streichergruppe der Kl.  5 und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/Vorraum ab 10.00 Uhr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. Bagus/ Sport LK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enthek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ula/Vorraum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. Trzcinski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. Brach</w:t>
              <w:softHyphen/>
              <w:t>ten</w:t>
              <w:softHyphen/>
              <w:t>dorf / Hr.Bibo/ Fr. Nolden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Big Band / Chor / Vorstellung des Faches Mus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. Müller/Fr. Vollm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. Pujol / </w:t>
            </w:r>
            <w:r>
              <w:rPr>
                <w:sz w:val="20"/>
              </w:rPr>
              <w:t>Hr. Sczesny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stellung des Fachs Englisch/Austausch mit Salisbury/Cambridge Certificat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15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. Terfoort/Schüler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-Projekt (Präsentation und Informatione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16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. Bersch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orstellung des Faches Französisch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ausch: Chauvigny und Dijon/Parisfahrt  DELF-Ausstell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17 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. Honekam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. Weiel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ulprogramm/Schulentwicklung/Bildungsstandards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zorientierter Unterric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18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r. Oischinger/Fr. Trautmann/Fr. von Pap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. Zel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. Ambrosi 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hmittagsbetreuung – Organisation, Angebo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eförderu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rderkonzep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e-Rechtschreib-Förderung (LR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19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r. Sachs-Bockelmann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Fr. Buccolo/ Fr. Freund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Fr. Nolden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rstellung des Faches Spanis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22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. Osterman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hemal. Realschüler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. Schulwechsel: Realschule-Gymnasium (Oberstufe) – Anforderungen, Voraussetzungen 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24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r. Bandl / Hr. Fischer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rstellung des Faches Latei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26   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. Dörr/Fr. Kiss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. Sobotta / Fr. Wermter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stausstellung</w:t>
            </w:r>
          </w:p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Kinderbelustigung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 1, Flur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illon (Bauteil D)</w:t>
            </w:r>
          </w:p>
        </w:tc>
      </w:tr>
    </w:tbl>
    <w:p>
      <w:pPr>
        <w:pStyle w:val="Heading1"/>
        <w:rPr/>
      </w:pPr>
      <w:r>
        <w:rPr/>
        <w:t>Hauptgebäude (Gebäudeteil A) / 2. Obergeschoss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386"/>
        <w:gridCol w:w="255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Dertz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nupperunterrich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Deutsch (10-15 Min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/11.00 Uhr    R 3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Fr. Glaßne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chnupperunterricht </w:t>
            </w:r>
            <w:r>
              <w:rPr>
                <w:sz w:val="20"/>
                <w:szCs w:val="20"/>
              </w:rPr>
              <w:t xml:space="preserve">Mathematik </w:t>
            </w:r>
            <w:r>
              <w:rPr>
                <w:sz w:val="20"/>
              </w:rPr>
              <w:t>(10-15 Min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/11.00 Uhr    R 3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. Ni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Schnupperunterricht Deutsch (10-15 Min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/11.00 Uhr    R 3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. Gotsch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chnupperunterricht Englisch (10-15 Min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/11.00 Uhr    R 3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ulsozialarbei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tis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r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. Konschak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stellung der Schreibwerksta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6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Erweiterungsgebäude (Gebäudeteil B) / Untergeschoss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386"/>
        <w:gridCol w:w="255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. Schrötte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stellung der Computeranl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 an der RG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raum 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. Roh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rbeit an der „Homepage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raum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rweiterungsgebäude (Gebäudeteil B) / Erdgeschoss /Pavillon (Gebäudeteil D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953"/>
        <w:gridCol w:w="198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hekstea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ülerbibliothek  Kl. 5 und 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ülerbibliothek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ine Jacob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op:  Disco-Fo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R – Aufenthaltsra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rweiterungsgebäude (Gebäudeteil B) /  1. Obergeschoss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953"/>
        <w:gridCol w:w="198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. Eisman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. Vietz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stellung der Garten A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uarell-A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6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üler der S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 – Arbe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6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. v. Ingelhei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Fr. Niers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. Schun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arbeit im Fach Geschich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odentraining im Fach Geschichte (E-Phas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denkstättenfah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6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. Steffe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ufsberatung/ Betriebspraktikum &amp; Vorstellung des Faches Politik/Wirtschaf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6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. Gunk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. Sterze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stellung des Faches  Religion, Quiz: Weltreligionen, Bibelpuzz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vin Kilia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rstellung der Theater AG. Schauen Sie bei den Proben vorbei!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6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. Fladu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. Dr. Hüthe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ulelternbeir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in der Freunde und Förder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67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rweiterungsgebäude (Gebäudeteil B)  /  2. Obergeschoss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953"/>
        <w:gridCol w:w="198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. Heinric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nemotechniken-AG</w:t>
            </w:r>
            <w:r>
              <w:rPr>
                <w:rStyle w:val="Appleconvertedspace"/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 7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. Bopp / Hr.Schwitt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. Altmeyer/Schüle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 xml:space="preserve">Vorstellung des Faches Ethik/Philosophie: </w:t>
            </w:r>
            <w:r>
              <w:rPr>
                <w:sz w:val="18"/>
                <w:szCs w:val="20"/>
              </w:rPr>
              <w:t>Thema Menschenrech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silien-Gruppe (Präsentation und Informatione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 74</w:t>
            </w:r>
          </w:p>
        </w:tc>
      </w:tr>
      <w:tr>
        <w:trPr>
          <w:trHeight w:val="8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r. Veit / LiV´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Lehrer im Vorbereitungsdienst (LiV) und ihr Betreuer an der Rheingauschule präsentieren das Projekt: „Das Lernen lernen? – Wie lerne ich richtig?“ Welcher Lerntyp bin ich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20 Uh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0 Uh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40 Uh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 76 und R 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estgebäude (Gebäudeteil E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6"/>
        <w:gridCol w:w="5958"/>
        <w:gridCol w:w="1985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Schopper/ Fr. Loch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kexperim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4/E 5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Fr. Becker / Hr. Heid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rstellung der Biologiesammlung / Mikroskopieren; Informationen zum Wettbewerb „ Jugend forscht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2 und  E 3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r. Hilger / Hr. Riew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Hr. Dr. Mennick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erimente zur visuellen und  auditiven Wahrnehm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erg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4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 Müller-Mack</w:t>
            </w:r>
            <w:r>
              <w:rPr>
                <w:sz w:val="20"/>
              </w:rPr>
              <w:t xml:space="preserve"> / </w:t>
            </w:r>
            <w:r>
              <w:rPr>
                <w:sz w:val="18"/>
                <w:szCs w:val="18"/>
              </w:rPr>
              <w:t>Hr.Strauch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Fr. Geipel 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hematik – Knobeln und Bastel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rstellung Mathetref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1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r. Schweigert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äsentation des Frauenfußballprojekts 10.30 bis 12.00 Uh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rtfeld/ Sporthalle S3 und S4 (Wetterabhängig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r. Stadermann/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Hr. Bagus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u/Rudern – Informationsstand zum Sport-Leistungskurs Information zum Projekt Inklusion (RGS-TG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RG-Stand Wahlunterricht (Hr. Heinzelman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rthalle S1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r. Schunk/ Fr. Krüger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etter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rthalle S1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r. Terfoort / Schüler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urfgeschwindigkeitsmessung (fächerübergreifend  Physik und Spor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rthalle S1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r. Wagner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rstellung des TC-Geisenheim/Marienth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 für 5. und 6. Klasse / Tennis in der S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rthalle S2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Hr. Holderried &amp; Mensa-Team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senspläne und meh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</w:pPr>
    <w:rPr>
      <w:b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1:06:00Z</dcterms:created>
  <dc:creator>Rheingauschule</dc:creator>
  <dc:description/>
  <cp:keywords/>
  <dc:language>en-US</dc:language>
  <cp:lastModifiedBy>Hilger</cp:lastModifiedBy>
  <cp:lastPrinted>2013-12-18T14:39:00Z</cp:lastPrinted>
  <dcterms:modified xsi:type="dcterms:W3CDTF">2014-02-13T08:40:00Z</dcterms:modified>
  <cp:revision>48</cp:revision>
  <dc:subject/>
  <dc:title>Kolar</dc:title>
</cp:coreProperties>
</file>