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Elternsprechta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u w:val="single"/>
        </w:rPr>
      </w:pPr>
      <w:r>
        <w:rPr>
          <w:u w:val="single"/>
        </w:rPr>
        <w:t>Wegweiser zu den Räumen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Hauptgebäude: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9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2. Stock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31, 32, 33, 34, 35, 3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1. Stock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Aula, 15, 16, 17, 18, 19, 22, 24, 26, M1, K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Erdgeschos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Elternsprechzimmer, Lehrerzimmer 1 (LZ1), Lehrerzimmer 2 (LZ2), Bibliothek, Lesesaal, 3, 4, 10, 12, C1, C2, C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Kelle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CO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bengebäude:</w:t>
      </w:r>
    </w:p>
    <w:tbl>
      <w:tblPr>
        <w:tblW w:w="9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73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2. Stock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71, 72, 73, 74, 75, 76, 7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1. Stock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61, 63, 64, 65, 66, 67, Toilette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Erdgeschos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Aufenthaltsraum, Schülerbibliothek, Studienraum (SR – Raum), Toilette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ulhof-Pavillon:</w:t>
      </w:r>
    </w:p>
    <w:tbl>
      <w:tblPr>
        <w:tblW w:w="9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73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Pavillo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2, K3 (Kunst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Pavillo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2, M3 (Musik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stgebäude:</w:t>
      </w:r>
    </w:p>
    <w:tbl>
      <w:tblPr>
        <w:tblW w:w="9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73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Stock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, 202, 203, 204, 205, 206, 207, 20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wischen 1. u. 2. Stock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l_Wes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Stock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1, 102, 103, 104, Foye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rdgeschos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1, E2, E3, E4, E5, HS, Mensa, LZ-West, Toiletten</w:t>
            </w:r>
          </w:p>
        </w:tc>
      </w:tr>
    </w:tbl>
    <w:p>
      <w:pPr>
        <w:pStyle w:val="Normal"/>
        <w:ind w:left="3540" w:hanging="3540"/>
        <w:rPr/>
      </w:pPr>
      <w:r>
        <w:rPr>
          <w:b/>
          <w:sz w:val="32"/>
          <w:szCs w:val="32"/>
        </w:rPr>
        <w:t>Sportlehrerzimmer</w:t>
      </w:r>
      <w:r>
        <w:rPr>
          <w:sz w:val="32"/>
          <w:szCs w:val="32"/>
        </w:rPr>
        <w:t>:</w:t>
        <w:tab/>
        <w:t>Westgebäude; Eingang über Foyer vor Mensa</w:t>
      </w:r>
    </w:p>
    <w:sectPr>
      <w:type w:val="nextPage"/>
      <w:pgSz w:w="11906" w:h="16838"/>
      <w:pgMar w:left="1080" w:right="16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0:00Z</dcterms:created>
  <dc:creator>Rheingauschule</dc:creator>
  <dc:description/>
  <cp:keywords/>
  <dc:language>en-US</dc:language>
  <cp:lastModifiedBy>Fischer</cp:lastModifiedBy>
  <cp:lastPrinted>2014-02-06T09:14:00Z</cp:lastPrinted>
  <dcterms:modified xsi:type="dcterms:W3CDTF">2014-02-06T09:00:00Z</dcterms:modified>
  <cp:revision>2</cp:revision>
  <dc:subject/>
  <dc:title>Elternsprechtag 8</dc:title>
</cp:coreProperties>
</file>